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教学系主任、书记消防安全职责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教学系主任、书记是本系的消防安全第一责任人，负责本系的消防安全工作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落实学院的消防安全管理规定，结合实际建立健全本单位的消防安全制度和消防安全操作规程，将学生宿舍的防火安全列入重要工作日程，与教学、科研和日常管理工作相结合，做到同计划、同布置、同检查、同总结、同评比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建立本系的消防安全责任体系，细化和明确本单位安全分工，落实安全责任，把每个区域、每个岗位、每个环节、每个房间的安全责任逐级落实到每个教职工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建立本系的消防安全责任考核、奖惩制度，并定期组织相应的考评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定期进行防火检查，检查督促每间房屋的消防安全，做好检查记录，及时消除火灾隐患，对不能自行整改的隐患要及时上报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保障本系辖区内的消防设施、器材的完好有效；保证疏散通道、安全出口畅通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组织制订本系的灭火和应急疏散预案，组建本系义务消防队伍，并定期组织演练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按照规定的程序与措施处置火灾事故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color w:val="000000"/>
          <w:sz w:val="28"/>
          <w:szCs w:val="28"/>
        </w:rPr>
        <w:t>定期组织师生学习国家颁布的消防法规和学院的有关规章制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</w:t>
      </w:r>
      <w:r>
        <w:rPr>
          <w:rFonts w:ascii="仿宋_GB2312" w:hAnsi="仿宋_GB2312" w:eastAsia="仿宋_GB2312"/>
          <w:color w:val="000000"/>
          <w:sz w:val="28"/>
          <w:szCs w:val="28"/>
        </w:rPr>
        <w:t>开展经常性的消防安全教育，充分利用本系的资源，积极做好防火宣传。</w:t>
      </w:r>
    </w:p>
    <w:p>
      <w:pPr>
        <w:pStyle w:val="Style15"/>
        <w:spacing w:lineRule="exact" w:line="500" w:before="0" w:after="0"/>
        <w:ind w:firstLine="6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</w:t>
      </w:r>
      <w:r>
        <w:rPr>
          <w:rFonts w:ascii="仿宋_GB2312" w:hAnsi="仿宋_GB2312" w:eastAsia="仿宋_GB2312"/>
          <w:color w:val="000000"/>
          <w:sz w:val="28"/>
          <w:szCs w:val="28"/>
        </w:rPr>
        <w:t>、定期对本系师生进行消防知识和技能培训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教育本系师生爱护消防设施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定期组织学生进行灭火和疏散演练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督促辅导员对学生宿舍等进行消防安全检查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对学生违反消防安全规章制度的行为进行批评教育，情节严重的拿出初步意见报请学院处理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定期召开安全教育主题班会，教育学生提高安全防范意识。</w:t>
      </w:r>
    </w:p>
    <w:p>
      <w:pPr>
        <w:pStyle w:val="Style15"/>
        <w:spacing w:lineRule="exact" w:line="500" w:before="0" w:after="0"/>
        <w:ind w:firstLine="61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学院规定的其他消防安全职责。</w:t>
      </w:r>
    </w:p>
    <w:p>
      <w:pPr>
        <w:pStyle w:val="Normal"/>
        <w:snapToGrid w:val="false"/>
        <w:spacing w:lineRule="atLeast" w:line="500"/>
        <w:ind w:firstLine="65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5:00Z</dcterms:created>
  <dc:creator>微软用户</dc:creator>
  <dc:description/>
  <cp:keywords/>
  <dc:language>en-US</dc:language>
  <cp:lastModifiedBy>雨林木风</cp:lastModifiedBy>
  <cp:lastPrinted>2012-07-03T18:19:00Z</cp:lastPrinted>
  <dcterms:modified xsi:type="dcterms:W3CDTF">2012-07-05T01:24:00Z</dcterms:modified>
  <cp:revision>3</cp:revision>
  <dc:subject/>
  <dc:title>忻州师范学院消防安全管理规定</dc:title>
</cp:coreProperties>
</file>