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消防总控室工作制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高度认识消防总控室的特殊性、重要性、严肃性，时刻坚守工作岗位，实行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监控制度，关注消防火灾报警系统运行情况，发现火情立即报告。值班人员不得擅离职守，不得贻误时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认真学习消防监控设备的工作原理，熟悉工作规程，做到按程序熟练开启、调试、运行、检测、维护、关闭系统；加强消防及供电设备的日常清洁和保养，确保系统正常、持续、稳定运行。设备出现故障时，及时请专业技术人员到现场维修，不得擅自拆修和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熟悉了解并掌握各楼层报警点的总数、位置、平面分布图以及代码或编号，一旦发生警情，能够迅速无误地判断出警情发生的楼层、房间以及具体位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每日对所控建筑进行一次巡查，包括灭火设备、器材的在位完好情况和喷淋末端试水压力是否正常；定期检查喷淋头、报警器、广播、电话、风口、风机、烟道的状况是否正常，确保火灾自动报警系统、消防给水灭火系统、防排烟系统、消防广播联动正常运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保持消防监控室内良好环境和条件，保持地面洁净、无尘土、无污染、室内物品摆放整齐有序、空气清新，温度、湿度、粉尘等控制在规定许可范围之内，延长系统的使用寿命。严禁使用大功率电器和存放易燃易爆物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坚持封闭式值班制度，非值班人员和非专业检查人员不得进入监控室。确保值班安全和设备安全，对批准进入人员，要登记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实行交接班和值班记录制度，交接班时要详细记录交班人、接班人、交接班时间、讲明有关情况，值班人员随时记录各系统运行情况、报警情况、故障情况、处理情况、保养情况和其它异常情况，以及发生火灾时的处置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微软用户</dc:creator>
  <dc:description/>
  <cp:keywords/>
  <dc:language>en-US</dc:language>
  <cp:lastModifiedBy>雨林木风</cp:lastModifiedBy>
  <cp:lastPrinted>2012-07-03T18:19:00Z</cp:lastPrinted>
  <dcterms:modified xsi:type="dcterms:W3CDTF">2012-07-05T01:18:00Z</dcterms:modified>
  <cp:revision>3</cp:revision>
  <dc:subject/>
  <dc:title>忻州师范学院消防安全管理规定</dc:title>
</cp:coreProperties>
</file>