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义务消防队组织管理制度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义务消防队是我院同火灾作斗争的自防自救组织，在学院的领导下，地方消防部门的支持和指导下，开展防火、灭火工作，对防止火灾的发生和及时扑灭初起火灾发挥重要作用。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院义务消防队由武装保卫处（部）负责组织领导，由武装保卫处（部）职工和其他单位消防骨干组成。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各单位须组建自己的义务消防队，由行政一把手或分管安全的领导任队长，行政干部和消防重点部位的管理人员必须参加。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义务消防队员的义务：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带领师生学习、贯彻、执行国家颁布的消防法规和学院的有关规章制度，积极参加消防业务培训和灭火、疏散演练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/>
          <w:color w:val="000000"/>
          <w:sz w:val="28"/>
          <w:szCs w:val="28"/>
        </w:rPr>
        <w:t>（二）</w:t>
      </w:r>
      <w:r>
        <w:rPr>
          <w:rFonts w:eastAsia="仿宋_GB2312"/>
          <w:color w:val="000000"/>
          <w:sz w:val="28"/>
          <w:szCs w:val="28"/>
        </w:rPr>
        <w:t>开展防火宣传，制止和劝阻违反消防安全规章制度的行为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/>
          <w:color w:val="000000"/>
          <w:sz w:val="28"/>
          <w:szCs w:val="28"/>
        </w:rPr>
        <w:t>（三）</w:t>
      </w:r>
      <w:r>
        <w:rPr>
          <w:rFonts w:eastAsia="仿宋_GB2312"/>
          <w:color w:val="000000"/>
          <w:sz w:val="28"/>
          <w:szCs w:val="28"/>
        </w:rPr>
        <w:t>熟悉本岗位的设备性能和工作过程中的火灾危险性，掌握本岗位的灭火方法，爱护消防设施和器材。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、义务消防队员的职责：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进行防火安全检查，发现隐患及时上报，并督促整改火灾隐患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/>
          <w:color w:val="000000"/>
          <w:sz w:val="28"/>
          <w:szCs w:val="28"/>
        </w:rPr>
        <w:t>（二）</w:t>
      </w:r>
      <w:r>
        <w:rPr>
          <w:rFonts w:eastAsia="仿宋_GB2312"/>
          <w:color w:val="000000"/>
          <w:sz w:val="28"/>
          <w:szCs w:val="28"/>
        </w:rPr>
        <w:t>发现火情立即报警，同时采取果断措施积极扑救，尽最大努力减少火灾损失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/>
          <w:color w:val="000000"/>
          <w:sz w:val="28"/>
          <w:szCs w:val="28"/>
        </w:rPr>
        <w:t>（三）</w:t>
      </w:r>
      <w:r>
        <w:rPr>
          <w:rFonts w:eastAsia="仿宋_GB2312"/>
          <w:color w:val="000000"/>
          <w:sz w:val="28"/>
          <w:szCs w:val="28"/>
        </w:rPr>
        <w:t>配合有关部门保护火灾现场，并协助学院或公安消防部门开展火灾调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5:00Z</dcterms:created>
  <dc:creator>微软用户</dc:creator>
  <dc:description/>
  <cp:keywords/>
  <dc:language>en-US</dc:language>
  <cp:lastModifiedBy>雨林木风</cp:lastModifiedBy>
  <cp:lastPrinted>2012-07-03T18:19:00Z</cp:lastPrinted>
  <dcterms:modified xsi:type="dcterms:W3CDTF">2012-07-05T01:19:00Z</dcterms:modified>
  <cp:revision>3</cp:revision>
  <dc:subject/>
  <dc:title>忻州师范学院消防安全管理规定</dc:title>
</cp:coreProperties>
</file>